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«Исследование экспортно-импортных поставок шин в РФ 2006-2007 годах»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Исполнитель: «Хим-Курье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 200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1. Экспорт шин из РФ в 2006-2007 годах</w:t>
      </w:r>
    </w:p>
    <w:p>
      <w:pPr>
        <w:pStyle w:val="Normal"/>
        <w:autoSpaceDE w:val="false"/>
        <w:spacing w:lineRule="atLeast" w:line="2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аграмма 1. Динамик экспорта шин из РФ в 2006-2007 годах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аграмма 2. Структура экспорта шин из РФ в 2006 году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аграмма 3. Структура экспорта шин из РФ в 2007 году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Таблица 1. Экспорт шин из РФ в 2006-2007 годах</w:t>
      </w:r>
    </w:p>
    <w:tbl>
      <w:tblPr>
        <w:tblW w:w="14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80"/>
        <w:gridCol w:w="1051"/>
        <w:gridCol w:w="1051"/>
        <w:gridCol w:w="1051"/>
        <w:gridCol w:w="1051"/>
        <w:gridCol w:w="980"/>
        <w:gridCol w:w="1051"/>
        <w:gridCol w:w="1051"/>
        <w:gridCol w:w="1051"/>
        <w:gridCol w:w="1051"/>
        <w:gridCol w:w="1162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 к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2 к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3 к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4 к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20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 к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2 к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3 к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4 к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20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2007/2006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тыс. шту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гков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узов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лосипед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гкогрузов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льскохозяйствен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т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ви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тыс. долла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узов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гков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лосипед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гкогрузов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льскохозяйственны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т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ви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аграмма 4. Структура экспорта шин из РФ в 2006 году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Диаграмма 5. Структура экспорта шин из РФ в 2007 году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иаграмма 6. Структура экспорта легковых шин из РФ в 2007 году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иаграмма 7. Структура экспорта легкогрузовых шин из РФ в 2007 году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иаграмма 8. Структура экспорта грузовых шин из РФ в 2007 году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иаграмма 9. Структура экспорта с/х шин из РФ в 2007 году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иаграмма 10. Структура экспорта шин из РФ в 2006 году по основным производителям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иаграмма 11. Структура экспорта шин из РФ в 2007 году по основным производителям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4"/>
          <w:szCs w:val="24"/>
        </w:rPr>
        <w:t>Диаграмма 12. Структура экспорта легковых шин из РФ в 2007 году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4"/>
          <w:szCs w:val="24"/>
        </w:rPr>
        <w:t>Диаграмма 13. Структура экспорта легкогрузовых шин из РФ в 2007 году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4"/>
          <w:szCs w:val="24"/>
        </w:rPr>
        <w:t>Диаграмма 14. Структура экспорта грузовых шин из РФ в 2007 году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4"/>
          <w:szCs w:val="24"/>
        </w:rPr>
        <w:t>Диаграмма 15. Структура экспорта с/х шин из РФ в 2007 году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2. Импорт шин в РФ в 2006-2007 годах.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Диаграмма 16. Динамика импорта шин в РФ в 2006-2007 года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Диаграмма 17. Структура импорта шин в РФ в 2006году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Диаграмма 18. Структура импорта шин в РФ в 2007 году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Таблица 2. Импорт шин в РФ в 2006-2007 годах</w:t>
      </w:r>
    </w:p>
    <w:tbl>
      <w:tblPr>
        <w:tblW w:w="14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162"/>
      </w:tblGrid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 к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2 к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3 к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4 к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20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1 к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2 к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3 к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4 к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20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2007/2006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млн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гковы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лосипедны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гкогрузовы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узовы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т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льскохозяйственны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ви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млн долла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гковы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узовы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егкогрузовы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льскохозяйственны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елосипедны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от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ви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Диаграмма 19. Структура импорта шин в РФ в 2006 году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Диаграмма 20. Структура импорта шин в РФ в 2007 году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Диаграмма 21. Структура импорта легковых шин в РФ в 2007 году по производителям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Диаграмма 22. Структура импорта легкогрузовых шин в РФ в 2007 году по производителям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Диаграмма 23. Структура импорта грузовых шин в РФ в 2007 году по производителям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Диаграмма 24. Структура импорта с/х шин в РФ в 2007 году по производителям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аграмма 25. Структура импорта легковых шин в РФ в 2007 году по бренда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Диаграмма 26. Структура импорта легкогрузовых шин в РФ в 2007 году по бренда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Диаграмма 27. Структура импорта грузовых шин в РФ в 2007 году по бренда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Диаграмма 28. Структура импорта с/х шин в РФ в 2007 году по брендам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0:00Z</dcterms:created>
  <dc:creator>vchernova</dc:creator>
  <dc:description/>
  <cp:keywords/>
  <dc:language>en-US</dc:language>
  <cp:lastModifiedBy>agaiduk</cp:lastModifiedBy>
  <dcterms:modified xsi:type="dcterms:W3CDTF">2008-06-23T14:45:00Z</dcterms:modified>
  <cp:revision>31</cp:revision>
  <dc:subject/>
  <dc:title>«Исследование экспортно-импортных поставок шин в РФ 2006-2007 годах»</dc:title>
</cp:coreProperties>
</file>